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狼</w:t>
      </w:r>
      <w:r>
        <w:rPr>
          <w:sz w:val="48"/>
          <w:szCs w:val="48"/>
        </w:rPr>
        <w:t>-</w:t>
      </w:r>
      <w:r>
        <w:rPr>
          <w:sz w:val="48"/>
          <w:szCs w:val="48"/>
        </w:rPr>
        <w:t>年轻音浪与街头诗老狼探访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音浪与街头诗：老狼探访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nlskK7Fw3X7Sv5xOhhRwse1l8VF3ia1asTQzaegSZN4H3gs81aCPkzY7p0Z5hSUU.jpg"&gt;&lt;/p&gt;&lt;p&gt;</w:t>
      </w:r>
      <w:r>
        <w:rPr>
          <w:sz w:val="32"/>
          <w:szCs w:val="32"/>
        </w:rPr>
        <w:t>在这个充满激情与创新的年代，音乐行业不断涌现出新星。其中，不乏一些才华横溢的年轻人，以自己的方式打破传统的音乐界限，他们是那些用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种独特形式表达自我的艺术家。今天，我们就来聊一聊一个特别的故事——关于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姑娘，她用自己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吸引了老狼，这个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姑娘叫做李明，正值青春花开之际，她对音乐有着浓厚的兴趣，尤其是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门艺术。她从小就被这个节奏感强烈、语言机智俐落的风格所吸引。在她的世界里，每一次发声都是一次对社会、对生活的小小挑战和抒情。</w:t>
      </w:r>
      <w:r>
        <w:rPr>
          <w:sz w:val="32"/>
          <w:szCs w:val="32"/>
        </w:rPr>
        <w:t>&lt;/p&gt;&lt;p&gt;&lt;img src="/static-img/Cs2PKmzbOgxhxCeipHbQ5e1l8VF3ia1asTQzaegSZN4i-E-40TpEaF4jxEaPpLizzaJx5k1YLne5VaTiR3MasJAIoDGL8cE4TStHHCyLyzvm74SrTD4pP8hLR_k9Ag7mqYgs3fJP-Ym6Tev7EOE10W2Vb23Hj2h9PbEPHZO27FAtSNtq03z4mruh9i7YBEaA.jpg"&gt;&lt;/p&gt;&lt;p&gt;</w:t>
      </w:r>
      <w:r>
        <w:rPr>
          <w:sz w:val="32"/>
          <w:szCs w:val="32"/>
        </w:rPr>
        <w:t>不久前，一段视频在网络上流传开来，那是一个年轻女子站在街头，用她那带点调皮但又充满力量的声音进行表演。她的每一句歌词都像是一种宣言，就连路过的人也忍不住停下脚步听她唱完。这位少女就是李明，她以极具个人魅力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赢得了无数网友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意外的是，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孩竟然收到了老狼这位业内资深人士发来的消息。他表示愿意给她提供指导，并希望能见到更多这样的新鲜血液。他的话语中透露出一种敬畏和期待，让李明感到非常荣幸，也让很多观众感受到了这一代与另一代之间心灵的交流。</w:t>
      </w:r>
      <w:r>
        <w:rPr>
          <w:sz w:val="32"/>
          <w:szCs w:val="32"/>
        </w:rPr>
        <w:t>&lt;/p&gt;&lt;p&gt;&lt;img src="/static-img/mIt8iMsuWj6uSr86WN4XR-1l8VF3ia1asTQzaegSZN4i-E-40TpEaF4jxEaPpLizzaJx5k1YLne5VaTiR3MasJAIoDGL8cE4TStHHCyLyzvm74SrTD4pP8hLR_k9Ag7mqYgs3fJP-Ym6Tev7EOE10W2Vb23Hj2h9PbEPHZO27FAtSNtq03z4mruh9i7YBEaA.jpg"&gt;&lt;/p&gt;&lt;p&gt;</w:t>
      </w:r>
      <w:r>
        <w:rPr>
          <w:sz w:val="32"/>
          <w:szCs w:val="32"/>
        </w:rPr>
        <w:t>几天后，在老狼的大力推荐下，李明成为了当地的一个热门人物。她参加了多场公开活动，从学校走进社区，从社区走向全市。这一切，都源于那个简单却又深刻的情感连接——通过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一形式，将不同世代的人们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依旧保持着初期那种纯真的热忱和激情，而她的影响力也越来越大。不仅如此，她还开始组织其他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起进行合作表演，为他们提供了一种新的表达自己声音的手段。在这里，每一次互动都是学习与分享相结合的一课，是一种文化上的互鉴与融合。</w:t>
      </w:r>
      <w:r>
        <w:rPr>
          <w:sz w:val="32"/>
          <w:szCs w:val="32"/>
        </w:rPr>
        <w:t>&lt;/p&gt;&lt;p&gt;&lt;img src="/static-img/2xZ6Zp4lOcTeLxVZX5LR-u1l8VF3ia1asTQzaegSZN4i-E-40TpEaF4jxEaPpLizzaJx5k1YLne5VaTiR3MasJAIoDGL8cE4TStHHCyLyzvm74SrTD4pP8hLR_k9Ag7mqYgs3fJP-Ym6Tev7EOE10W2Vb23Hj2h9PbEPHZO27FAtSNtq03z4mruh9i7YBEaA.jpg"&gt;&lt;/p&gt;&lt;p&gt;</w:t>
      </w:r>
      <w:r>
        <w:rPr>
          <w:sz w:val="32"/>
          <w:szCs w:val="32"/>
        </w:rPr>
        <w:t>事实上，这样的案例并非孤立存在。无数如同李明这样才华横溢、勇于创新、敢于挑战传统的人们，都在为这个行业注入活力。而这些对于未来的展望，则令人感到既充满期待，又有些许忧虑，因为我们不知道未来会发生什么，但我们知道，只要有梦想，有勇气去追求，那么即使是在最艰难的时候，也总有一线光芒指引方向。</w:t>
      </w:r>
      <w:r>
        <w:rPr>
          <w:sz w:val="32"/>
          <w:szCs w:val="32"/>
        </w:rPr>
        <w:t>&lt;/p&gt;&lt;p&gt;&lt;a href = "/doc/756096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音浪与街头诗老狼探访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.doc" rel="alternate" download="756096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音浪与街头诗老狼探访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